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24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23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22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IS ANDRZEJ PAWLAK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Chłodnicza 2, 45-315 OPO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232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roby Pirotechniczne Pozostał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</w:t>
            </w:r>
            <w:r>
              <w:rPr>
                <w:rFonts w:cs="Arial"/>
                <w:sz w:val="16"/>
                <w:szCs w:val="16"/>
              </w:rPr>
              <w:t>Sznur hukow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.202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Ważność upływa z dniem 04.09.2023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OTR TENDERA ROCKET MOTORS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odzisławska 177B, 44-200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333-P1-12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yroby Pirotechniczne Pozostałe –  Modelarskie silniki rakietowe typu: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.08.202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oduł C2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żność upływa z dniem 03.08.20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21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HU POL-HUNT MACIEJ BŁO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: Sznur Hukow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Ważność upływa z dniem 20.04.2022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WER TOOLS 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Ölltorps Industriomrade 4, 524 33 Herrljunga, Sw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333-P2-11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Other pyrotechnic articles – Rock Breaking Cartrige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GB"/>
              </w:rPr>
              <w:t>Starter Cartridge SC (7 gram);                            Cracker Cartridge CC (15 gram)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GB"/>
              </w:rPr>
              <w:t>Pyrexia Cartridge PX 120-26 (120 g, 26 mm);    Pyrexia Cartridge PX 120-34 (120 g, 34 mm)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GB"/>
              </w:rPr>
              <w:t>Pyrexia Cartridge PX 150-32 (150 g, 32 mm);    Pyrexia Cartridge PX 500-34 (500 g, 34 mm);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en-GB"/>
              </w:rPr>
              <w:t>Pyrexia Cartridge PX 500-38 (500 g, 38 mm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.06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uł C2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OTR TENDERA ROCKET MOTORS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odzisławska 177B, 44-200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333-P1-11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roby Pirotechniczne Pozostałe –  Modelarskie silniki rakietowe typu:  TSP L-1,  TSP L-2,  TSP L-2HP,  TSP L-3,  TSP L-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9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uł C2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Ć BADAWCZA ŁUKASIEWICZ – INSTYTUT PRZEMYSŁU ORGA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: Pirotechniczny Elektrowyzwalacz Gaśnic PEG I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Ważność upływa z dniem 24.08.2022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GB"/>
              </w:rPr>
              <w:t>POWER TOOLS AB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Ölltorps Industriomrade 4, 524 33 Herrljunga, Sw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333-P2-120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Other pyrotechnic articles – Electric Igniter: Pyrexia PX 01 (1 g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.06.2022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20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C AEROSPACE SYSTEMS WROCŁAW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: Generator gazu – 115788-115, 115788-116, 115178-215, 115788-216, 115788-415, 115788-416, 115788-515, 115788-516. (MFG P/N – 1809-1102-02, 1809-1101-02, 1809-1104-02, 1809-1103-02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9.20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nia 31.08.2025 pod warunkiem niezmienności konstrukcji wyrobu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C AEROSPACE SYSTEMS WROCŁAW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roby Pirotechniczne Pozostałe: Obcinak do linek 490254-4 (MFR P/N: 42239-3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9.20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nia 31.08.2025 pod warunkiem niezmienności konstrukcji wyrobu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C AEROSPACE SYSTEMS WROCŁAW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: spłonka – 670293-2, 670293-3, (MFG P/N 1743-008, REV D &amp; LATER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9.20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nia 31.08.2025 pod warunkiem niezmienności konstrukcji wyrobu.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RODZINNA SUREX SP. Z O.O. 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roby Pirotechniczne Pozostałe – Elektryczny zespół zapalaczy: SUI-0,3(R); SUI-0,5(R); SUI-1(R); SUI-2(R); SUI-3(R); SUI-5(R); SUI-10(R); SUI-1(B); SUI-2(B); SUI-3(B); SUI-5(B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18"/>
                <w:szCs w:val="18"/>
              </w:rPr>
              <w:t>Ważność upływa z dniem 15.03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9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HIELDWINDS O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GB"/>
              </w:rPr>
              <w:t>NARVA MNT 7-35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117 TALLIN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S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-P1-10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-Pirotechniczne Generatory Gaśnicze: Steady 400; Steady 1000; Steady 2000; Steady 3400; Steady 6750; Steady1,5/01; Steady1,5/02; Steady 2.0/01; Steady 2.0/0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ostawy podlegającej badaniom 08’202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HIELDWINDS OU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RVA MNT 7-35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117 TALLIN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S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-Pirotechniczne Generatory Gaśnicze: Ready 60; Ready 10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ostawy podlegającej badaniom 08’202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HIELDWINDS OU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RVA MNT 7-353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117 TALLIN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S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Wyroby Pirotechniczne Pozostałe-Pirotechniczne Generatory Gaśnicze: GO-1; GO-2; GO-3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Do dostawy podlegającej badaniom 08’202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C AEROSPACE SYSTEMS sp. z o.o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ierutowska 65-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-317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2-10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roby Pirotechniczne Pozostałe: generator gazu 1809-1101-02; 1809-1102-02; 1809-1103-02; 1809-1104-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cofano 06.11.202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C AEROSPACE SYSTEMS sp. z o.o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ierutowska 65-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-317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2-10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yroby Pirotechniczne Pozostałe: - obcinak do linek (MFR P/N 42239-3);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cofano 06.11.202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C AEROSPACE SYSTEMS sp. z o.o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ierutowska 65-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-317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2-10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roby Pirotechniczne Pozostał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płon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08.201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ycofano 06.11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8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SP. Z O. O.  SP. K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Karpia 24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-619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0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roby Pirotechniczne Pozostałe: Świece dymne do ogrodu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B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ł C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dostawy podlegającej badaniom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’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260"/>
        <w:gridCol w:w="2292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7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6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HU POL-HUNT MACIEJ BŁOTN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-210 WĄS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-P1-10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Sznur huk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5.10.2016 </w:t>
            </w: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5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MIKAL MAGDALENA KAŁUŻA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333-P1-9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irotechniczny odstraszacz zwierzyn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ZIGI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ZIGI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6.02.2015 </w:t>
            </w: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OCH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P1-9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irdbanger Gold;     Birdbanger Red;    Birdbanger Yellow; Birdbanger Violet;    Birdbanger Tremolant;    Birdbanger Blue;</w:t>
              <w:br/>
              <w:t>Birdbanger Green;   Birdbanger Silve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OCH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P1-9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Birdbanger Whis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OCH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P1-9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acker Sir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7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9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1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12333-F4-1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10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LE PIO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10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Bomby cal. 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4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333-F2-8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112-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112-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E09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5.06.2014 </w:t>
            </w: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3-8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Baterie: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904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906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.06.2014 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ICE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P1-8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at pirotechniczny reap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at pirotechniczny archang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88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ździerz 12 bomb – 000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ździerz 6 bomb – 0008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4-89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ździerz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04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04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termin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3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333-F2-8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181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4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4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E0925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.10.2013 </w:t>
            </w: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-F3-8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terie: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466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9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.2012 Beztermin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2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333/WPW/66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oby Pirotechniczne Widowiskowe – Bateri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5” 25S Cakes – U31427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5” 25S Cakes – U31428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5” 25S Cakes – U3143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.2012 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WPW/67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Baterie:  33S Happy City – UC03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.2012 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0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oby Pirotechniczne Widowiskowe – Baterie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- 36S Colour to Silver Coco – UC03037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- 36S Blue Star – UC03038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 36S Strobe to Red – UC0303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2.07.2012 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0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oby Pirotechniczne Widowiskowe – Bateri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49S Crackling Ball – UC03041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 49S Magic Flower – UC03042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 49S Red to White Strobe – UC03043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50S New Times – UC0304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07.2012 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OS SPÓŁKA JAWNA B.P. MIRANOWSCY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P/72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Pozostałe – świece na krety:  - BROS świece na kret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WPW/73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18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07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WPW/74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927-3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WPW/74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teri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927-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33/WPW/75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akietk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866-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94AB/254 silv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94AB/255 gre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94AB/25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504/255 whi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938/068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29/325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54/25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1067/25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0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6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Rzymskie og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0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0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5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3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7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ontan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200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29/W408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464/00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465/00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1000/42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8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rzelające confett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30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1081/1082/108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1083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ulki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 1096/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79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ół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600/045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603/00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80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etardy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020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02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603-45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10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STIA SP. ZO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333/WPW/81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Wyrzutnia spadochron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E0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termin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3969"/>
        <w:gridCol w:w="1583"/>
      </w:tblGrid>
      <w:tr>
        <w:trPr>
          <w:trHeight w:val="300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ERTYFIKATY WYDANE W 2011 ROKU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rtyfika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wyro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wy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ważnośc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Picollo – LK0201 – petarda lontowa;</w:t>
            </w:r>
          </w:p>
          <w:p>
            <w:pPr>
              <w:pStyle w:val="Normal"/>
              <w:ind w:left="152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ini Korsarz – LK0202 – petarda lontowa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Korsarz – LK0203 – petarda lontow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petardy lontowe: Super Korsarz/ Zorro – LZ-1; Super Masclet – 02025; Mighty mite cracer – UCS5001; Iso Kinari – UC5002; Jumbo Tykari - 9018;</w:t>
            </w:r>
          </w:p>
          <w:p>
            <w:pPr>
              <w:pStyle w:val="Normal"/>
              <w:ind w:left="152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rakieta gwiazd + huk – 044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petardy lontowe: Cobras – 02015; 100 Petardos - 02010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petardy karabinki – 40 op. / 50 szt. – UC7018;</w:t>
            </w:r>
          </w:p>
          <w:p>
            <w:pPr>
              <w:pStyle w:val="Normal"/>
              <w:ind w:left="152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trzelające kulki – Snapers 50 szt. / 50 op. – T85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petardy lontow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Thunder Cracers-S – 440-8560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Thunder Cracers-M – 460-315;</w:t>
            </w:r>
          </w:p>
          <w:p>
            <w:pPr>
              <w:pStyle w:val="Normal"/>
              <w:ind w:left="152" w:hanging="142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Thunder Cracers-L – 480-2210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: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Assorted Rocket KARB – UC7127;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Assorted Rocket KARQ – UC71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isplay Shell Rocket – T0642; Stary Night Rocket – T0509; Parachute; Rocket w/flare – T0513; Rakieta Spadochron 10 rakiet – UT010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Sirene Rakiete / gwizd + kol. Rozp. </w:t>
            </w:r>
            <w:r>
              <w:rPr>
                <w:rFonts w:cs="Arial"/>
                <w:sz w:val="18"/>
                <w:szCs w:val="18"/>
                <w:lang w:val="en-US"/>
              </w:rPr>
              <w:t>Huk – W115MC;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Flying Whistling – U053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ini moździerz – Magical Barrage 100 strzałów – T2516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rzymskie ognie – Cracling Candle 10 strzałów – KG201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rzymskie ognie – Star Ligot Handle 10 strzałów – 0529-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3/WPW/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zymskie ogni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8 strzałów – UK03006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5 strzałów – UK03001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8 strzałów – UK0300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zymskie ogni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10 strzałów – T6236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20 strzałów – T623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zymskie ogni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60 strzałów – T6244;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80 strzałów – T6246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Magical Shots 100 strzałów – T624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zymskie ogni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Dragon 20 strzałów 4 szt. opak. – 0345-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: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ożdzierz 12 bomb – 0008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ożdzierz 6 bomb – 0008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ofnięto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.11.2014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miny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ine (mała) 4 różne efekty, razem – GKL001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Mine (średnia) 4 różne efekty, razem – GKL0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ind w:left="-108" w:firstLine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- Wyrzutni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le Green Peony – 7 strzałów – UA2-212; Biała Błyskawica – 7 strzałów – UA2-907A; Czerwona Chryzantemowa – 7 strzałów – UA2-907B; Podwójny Kokon – 7 strzałów – UA2-907C; Color Willow and Chrysantemum 7 strzałów – UA2-2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Zawieszono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8.02.2012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ofnięt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6.11.2012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color w:val="FF0000"/>
                <w:sz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- Wyrzutnie:</w:t>
            </w:r>
          </w:p>
          <w:p>
            <w:pPr>
              <w:pStyle w:val="Normal"/>
              <w:ind w:left="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bieska Dalia 13 strzałów – GM9013A; Gwiezdny Wir 13 strzałów – GM9013B; Złota Strzelająca Wierzba 13 strzałów – GM9013C; Galaxy 13 strzałów – GM9013D; Czerwona Eksplozja 16 strzałów – GM 9016A; Wybuchowa Biała Kula 16 strzałów – GM9016B; Zielony Olbrzym 16 strzałów – GM9016C; Gwiezdna Lawina 16 strzałów – GM9016D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- Wyrzutnie:</w:t>
            </w:r>
          </w:p>
          <w:p>
            <w:pPr>
              <w:pStyle w:val="Normal"/>
              <w:ind w:left="175" w:hanging="142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Red &amp; Green Crown w/pistil – 13 strzałów – GC106-13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Red Strobe &amp; Silver Coco – 13 strzałów – GC107-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yrzutnie: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Srebrna chryzantema – 16 strzałów – U31420;</w:t>
            </w:r>
          </w:p>
          <w:p>
            <w:pPr>
              <w:pStyle w:val="Normal"/>
              <w:ind w:left="175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Golden Waterfal – 16 strzałów – UK7181C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1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Wyrzutni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os 19 strzałow – GM9019A; Fatalna Furia 19 strzałów – GM9019B; Królowa Ognia 19 strzałów – GM9019C; Fairy 19 strzałów – GM2801; Ghost Crying 19 strzałów – GM2802; Thnder At Night 19 strzałów – GM28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Wyrzutnie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lue to red cracking rain 19 strzałów – UA2-218; Red to glittering 19 strzałów – UA2-220; Blue Fish w/cracking 19 strzałów – CD003; Gold Rain 19 strzałów – CD004; Red Coco Tree 19 strzałów – CD008; Saturn Missiles 20 strzałów – K1130C6/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- Wyrzutnie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een &amp; silver Pearl 25 strzałów – GM2804; Colour Pearl 25 strzałów – GM2805; Chry. w/Thunder 25 strzałów – GM2806; Colour Thunder 25 strzałów – GM2807; Colour Bees 25 strzałów – GM280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oby Pirotechniczne Widowiskowe – Wyrzutnie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our Spinner 25 strzałów – CD029-25; Green Peony w/cracking 25 strzałów – CD026-25; Silver Hurricane 25 strzałów – CD028-25; Thunder &amp; Rain 25 strzałów – CD030-25; Double Colour Crossette 25 strzałów – CD032-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– Wyrzutnie kątow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Fan Shape cake &lt;25 strzałów – U31429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Fan Shape cake &lt;25 strzałów – U314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Fontanny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łoty – 1000 g czas 60 s. – CD20624-1; Strzelający – 1000 g czas 60 s. – CD20627-1; Złoty – 500 g czas 35 s. – CD20624-5; Srebrny – 500 g czas 35 s. – CD20625-5; Strzelający – 500 g czas 35 s. – CD20627-5.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Fontanna – 1000g – CD200625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miana daty wydania na: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20.12.2012 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Fontanny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oty – CD20624-3; Srtebrny – CD20625-3; Strzelający – CD20627-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– Fontanny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oty, srebrny, strzelający kolorowy – UNION#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Fontanny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Silver Conic Fountain – 08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Rakiety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Circoblitz – U6778A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Circoblitz mały – U316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2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Dymny pięć kolorów – UI030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irki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Ground Bloom Flower – UB0901B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Fontanny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JR. Cucko – fontanna – W466B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Albatros (motyl duży) – W504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Dymy – 0860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Kulki zielone – 0205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– Fontanny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Fontanna tortowa 75 sek. LA00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Happy Spring (motyl mały) – W5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– Rakiety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Whisling Rocket – UR001A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Gold Fish – UR002A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Colour Rocket – LR110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KA PHU S.C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333/WPW/3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Wyroby Pirotechniczne Widowiskowe – Rakiety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Silver Chrysanthemum Rocket – UR008B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 Colour – changing Peony – HF11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10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3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yrzut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3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yrzut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yrzut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Wyrzut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Petard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Fontann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Fontann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Samolot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4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Petardy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Diabełki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Kółka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y bez kija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Moździerz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ofnięt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8.11.2014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Moździerz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Bateria rzymskich ogni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Zimne og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Zimne og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Cracker Ball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5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Trzaskające kulki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Kulki dymn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akietki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Bateria rzymskich ogni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oby Pirotechniczne Widowiskowe – Bateria rakietek bez kija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– Rzymskie og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W. EKSPORT – IMPORT HESTIA Sp. z o.o.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33/WPW/6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Wyroby Pirotechniczne Widowiskowe  - Rzymskie ognie (typy wymienione w załączniku do certyfikatu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2.2011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Bezterminow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3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0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WYKAZ CERTYFIKATÓW CE 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WYDANYCH PRZEZ WOJSKOWY INSTYTUT TECHNICZNY UZBROJENIA 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JEDNOSTKA NOTYFIKOWANA NR 2333 / NOTIFIED BODY NO 2333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22"/>
        <w:szCs w:val="22"/>
      </w:rPr>
      <w:t xml:space="preserve">Dyrektywa 2007/23/WE i Dyrektywa 2013/29/UE,  Stan na 17.05.2024 r. 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ind w:firstLine="284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ind w:left="283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3"/>
      </w:numPr>
      <w:ind w:left="566" w:hanging="283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ind w:left="2000" w:hanging="0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04:00Z</dcterms:created>
  <dc:creator>Maria Tabaczyńska</dc:creator>
  <dc:description/>
  <cp:keywords/>
  <dc:language>en-US</dc:language>
  <cp:lastModifiedBy>ABCDEF</cp:lastModifiedBy>
  <cp:lastPrinted>2018-12-31T12:46:00Z</cp:lastPrinted>
  <dcterms:modified xsi:type="dcterms:W3CDTF">2024-05-19T19:41:00Z</dcterms:modified>
  <cp:revision>4</cp:revision>
  <dc:subject/>
  <dc:title>IMS – GRIFFIN Sp</dc:title>
</cp:coreProperties>
</file>