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560"/>
        <w:gridCol w:w="1560"/>
        <w:gridCol w:w="1990"/>
        <w:gridCol w:w="2745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65595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spacing w:lineRule="auto" w:line="240"/>
              <w:ind w:left="-68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  <w:br/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……</w:t>
            </w:r>
            <w:r>
              <w:rPr>
                <w:rFonts w:cs="Arial" w:ascii="Arial" w:hAnsi="Arial"/>
                <w:sz w:val="24"/>
                <w:lang w:val="en-US"/>
              </w:rPr>
              <w:t>.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ypełnia WITU)</w:t>
            </w:r>
          </w:p>
        </w:tc>
      </w:tr>
      <w:tr>
        <w:trPr>
          <w:cantSplit w:val="true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 xml:space="preserve">WNIOSEK  O  WYDANIE OPINII – C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możliwości spełnienia warunków technicznych i organizacyjnych zgodnie z Art. 12. Ustawy z dnia 21 czerwca 2002 r. </w:t>
              <w:br/>
              <w:t>o materiałach wybuchowych przeznaczonych do użytku cywilnego  (Dz.U. 2022 poz. 2378)</w:t>
            </w:r>
          </w:p>
        </w:tc>
      </w:tr>
      <w:tr>
        <w:trPr>
          <w:trHeight w:val="1320" w:hRule="atLeast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przedsiębiorcy składającego wniose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reg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yfikat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kowy (NIP)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ważniony przedstawiciel wnioskodawcy (tytuł, imię i nazwisko, stanowisko, telef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Telefon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a organizacyjna objęta procesem oceny – ad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Zakres działalności:     </w:t>
            </w:r>
            <w:r>
              <w:rPr>
                <w:rFonts w:cs="Arial" w:ascii="Arial" w:hAnsi="Arial"/>
              </w:rPr>
              <w:t>Nabywanie materiałów wybuchowych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</w:rPr>
              <w:t>podać rodzaje, klasy i podklasy ADR): ................................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podać rodzaj prac):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Przechowywanie materiałów wybuchowych klasy ADR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– w ilości MW netto: .............................   1.2 – w ilości MW netto: ...............................</w:t>
            </w:r>
          </w:p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3 – w ilości MW netto: ..............................   1.4 – w ilości MW netto: ...............................</w:t>
            </w:r>
          </w:p>
          <w:p>
            <w:pPr>
              <w:pStyle w:val="Tekstpodstawowy2"/>
              <w:spacing w:lineRule="auto" w:line="360"/>
              <w:rPr>
                <w:sz w:val="16"/>
              </w:rPr>
            </w:pPr>
            <w:r>
              <w:rPr>
                <w:sz w:val="20"/>
              </w:rPr>
              <w:t>Jeśli była już opinia WITU podać nr ..</w:t>
            </w: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ość, data                                               Podpis osoby upoważnionej do reprezentowania fi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.                                                                               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560"/>
        <w:gridCol w:w="3550"/>
        <w:gridCol w:w="2672"/>
      </w:tblGrid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6559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35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Wcicienormalne"/>
              <w:ind w:left="0" w:righ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Nr  </w:t>
            </w:r>
            <w:r>
              <w:rPr>
                <w:rFonts w:cs="Arial" w:ascii="Arial" w:hAnsi="Arial"/>
              </w:rPr>
              <w:t>..................................</w:t>
            </w:r>
          </w:p>
        </w:tc>
        <w:tc>
          <w:tcPr>
            <w:tcW w:w="2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r wch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284" w:hanging="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WNIOSEK  O  WYDANIE OPINII – C  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AJĄCY NINIEJSZY WNIOSEK JEST ZOBOWIĄZANY DO: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enia wszystkich wymagań związanych z ubieganiem się o opinię, zawartych </w:t>
              <w:br/>
              <w:t>w przepisach prawnych i procedurach wydawania opinii Wojskowego Instytutu Technicznego Uzbrojenia,</w:t>
            </w:r>
          </w:p>
          <w:p>
            <w:pPr>
              <w:pStyle w:val="WYLICZANIE"/>
              <w:numPr>
                <w:ilvl w:val="0"/>
                <w:numId w:val="3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esienia opłaty za wydanie opinii, niezależnie od wyniku, w ustalonej wysokości zgodnie z podpisaną umową (potwierdzeniem). </w:t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DO WNIOSKU:</w:t>
            </w:r>
          </w:p>
          <w:p>
            <w:pPr>
              <w:pStyle w:val="WYLICZANIE"/>
              <w:numPr>
                <w:ilvl w:val="0"/>
                <w:numId w:val="4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ionariusz Przedsiębiorcy z załącznikami,</w:t>
            </w:r>
          </w:p>
          <w:p>
            <w:pPr>
              <w:pStyle w:val="Normal"/>
              <w:ind w:left="142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I OBJAŚNIENIA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wraz z załącznikami należy przesłać w 1 egzemplarzu </w:t>
              <w:br/>
              <w:t>do Sekcji Certyfikacji WITU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kopie dokumentów powinny być zgodne z oryginałami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zarejestrowanego wniosku zostanie przesłane do akceptacji wnioskodawcy „Potwierdzenie realizacji pracy” dotyczące procesu wydawania opinii,</w:t>
            </w:r>
          </w:p>
          <w:p>
            <w:pPr>
              <w:pStyle w:val="WYLICZANIE"/>
              <w:numPr>
                <w:ilvl w:val="0"/>
                <w:numId w:val="6"/>
              </w:numPr>
              <w:tabs>
                <w:tab w:val="clear" w:pos="1135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ia zostanie wydana po pozytywnym zakończeniu procesu opiniowania </w:t>
              <w:br/>
              <w:t>i dokonaniu wpłaty na konto WITU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i o kompletacji dokumentów, przebiegu procesu opiniowania i innych udzie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ekcji Systemów Zarządzania Jakością i Opiniowania</w:t>
            </w:r>
          </w:p>
          <w:p>
            <w:pPr>
              <w:pStyle w:val="TextBodyIndent"/>
              <w:ind w:left="417" w:hanging="0"/>
              <w:rPr/>
            </w:pPr>
            <w:r>
              <w:rPr>
                <w:rFonts w:cs="Arial"/>
                <w:szCs w:val="22"/>
              </w:rPr>
              <w:t>mgr inż. Andrzej BRZYSKI - tel. 22 / 76 14 640,  fax. 22 76 14 641, tel. kom. 609 494 521</w:t>
            </w:r>
          </w:p>
          <w:p>
            <w:pPr>
              <w:pStyle w:val="Normal"/>
              <w:ind w:left="6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brzyskia@witu.mil.pl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60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ekcji Szkolenia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gr inż. Marek Futyma - tel. 22 / 76 14 500, fax. 22 76 14 517</w:t>
            </w:r>
          </w:p>
          <w:p>
            <w:pPr>
              <w:pStyle w:val="Normal"/>
              <w:ind w:left="604" w:hanging="243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zkolenia@witu.mil.pl</w:t>
              </w:r>
            </w:hyperlink>
          </w:p>
          <w:p>
            <w:pPr>
              <w:pStyle w:val="Normal"/>
              <w:ind w:left="923" w:hanging="24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wraz załącznikami należy przesyłać na adres: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ojskowy Instytut Techniczny Uzbroj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Wydział Certyfikacji i Szkoleni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ul. Prymasa Stefana Wyszyńskiego 7, 05-220 Zielonka</w:t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PRZESUNITY"/>
              <w:spacing w:lineRule="auto" w:line="24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można też przesłać w wersji elektronicznej: </w:t>
            </w:r>
            <w:hyperlink r:id="rId6">
              <w:r>
                <w:rPr>
                  <w:rStyle w:val="InternetLink"/>
                  <w:rFonts w:cs="Arial" w:ascii="Arial" w:hAnsi="Arial"/>
                  <w:lang w:val="de-DE"/>
                </w:rPr>
                <w:t>witu@witu.mil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296"/>
      <w:gridCol w:w="3297"/>
    </w:tblGrid>
    <w:tr>
      <w:trPr>
        <w:cantSplit w:val="true"/>
      </w:trPr>
      <w:tc>
        <w:tcPr>
          <w:tcW w:w="329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ł. nr 3 do ZWC/ZWC1/PP-01</w:t>
          </w:r>
        </w:p>
      </w:tc>
      <w:tc>
        <w:tcPr>
          <w:tcW w:w="329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</w:t>
          </w:r>
          <w:r>
            <w:rPr>
              <w:rFonts w:cs="Arial" w:ascii="Arial" w:hAnsi="Arial"/>
            </w:rPr>
            <w:t>Edycja 4</w: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 dnia 21.11.2024 r.       Str.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ind w:left="567" w:right="284" w:hanging="0"/>
      <w:outlineLvl w:val="0"/>
    </w:pPr>
    <w:rPr>
      <w:rFonts w:ascii="Casablanca;Times New Roman" w:hAnsi="Casablanca;Times New Roman" w:cs="Casablanc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tLeast" w:line="360"/>
      <w:ind w:left="284" w:right="284" w:firstLine="567"/>
    </w:pPr>
    <w:rPr>
      <w:rFonts w:ascii="Casablanca;Times New Roman" w:hAnsi="Casablanca;Times New Roman" w:cs="Casablanca;Times New Roman"/>
      <w:sz w:val="24"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  <w:sz w:val="24"/>
    </w:rPr>
  </w:style>
  <w:style w:type="paragraph" w:styleId="WYLICZANIE">
    <w:name w:val="WYLICZANIE"/>
    <w:basedOn w:val="Wcicienormalne"/>
    <w:qFormat/>
    <w:pPr>
      <w:tabs>
        <w:tab w:val="clear" w:pos="708"/>
        <w:tab w:val="left" w:pos="1135" w:leader="none"/>
      </w:tabs>
      <w:ind w:left="1134" w:right="284" w:hanging="284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23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zyskia@witu.mil.pl" TargetMode="External"/><Relationship Id="rId5" Type="http://schemas.openxmlformats.org/officeDocument/2006/relationships/hyperlink" Target="mailto:szkolenia@witu.mil.pl" TargetMode="External"/><Relationship Id="rId6" Type="http://schemas.openxmlformats.org/officeDocument/2006/relationships/hyperlink" Target="mailto:witu@witu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Andrzej Brzyski</dc:creator>
  <dc:description/>
  <cp:keywords/>
  <dc:language>en-US</dc:language>
  <cp:lastModifiedBy>Piotr Waślicki</cp:lastModifiedBy>
  <cp:lastPrinted>2024-08-01T13:23:00Z</cp:lastPrinted>
  <dcterms:modified xsi:type="dcterms:W3CDTF">2024-11-21T07:21:00Z</dcterms:modified>
  <cp:revision>6</cp:revision>
  <dc:subject/>
  <dc:title> </dc:title>
</cp:coreProperties>
</file>