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560"/>
        <w:gridCol w:w="1560"/>
        <w:gridCol w:w="1990"/>
        <w:gridCol w:w="2745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5946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Wcicienormalne"/>
              <w:spacing w:lineRule="auto" w:line="240"/>
              <w:ind w:left="-68" w:right="-4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…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</w:tr>
      <w:tr>
        <w:trPr>
          <w:cantSplit w:val="true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 xml:space="preserve">WNIOSEK O WYDANIE OPINII – S </w:t>
            </w:r>
          </w:p>
          <w:p>
            <w:pPr>
              <w:pStyle w:val="Heading3"/>
              <w:spacing w:before="60" w:after="0"/>
              <w:rPr/>
            </w:pPr>
            <w:r>
              <w:rPr/>
              <w:t xml:space="preserve">DOTYCZĄCEJ SYSTEMU JAKOŚCI PRODUKCJI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godnie z Art. 41.3. Ustawy z dnia 13 czerwca 2019 r. o wykonywaniu działalności gospodarczej w zakresie wytwarzania i obrotu materiałami wybuchowymi, bronią, amunicją oraz wyrobami i technologią o przeznaczeniu wojskowym lub policyjnym </w:t>
              <w:br/>
              <w:t>(Dz. U. z 2023 r. poz. 1743)</w:t>
            </w:r>
          </w:p>
        </w:tc>
      </w:tr>
      <w:tr>
        <w:trPr>
          <w:trHeight w:val="1320" w:hRule="atLeast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przedsiębiorcy składającego wniose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yfik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y (NIP)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ważniony przedstawiciel wnioskodawcy (tytuł, imię i nazwisko, stanowisk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i organizacyjne objęte procesem oceny – adre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es działalności zgłaszany do koncesji zgodnie z Rozporządzeniem Rady Ministrów z dnia 17.09.2019 – Dz. U. 2019, poz. 1888 (Podać numery punktów z załącznika BA i załącznika W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twarzanie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Obrót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Magazynowanie: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</w:t>
            </w:r>
            <w:r>
              <w:rPr>
                <w:sz w:val="20"/>
              </w:rPr>
              <w:t>Jeśli była już opinia WITU, podać nr</w:t>
            </w:r>
            <w:r>
              <w:rPr/>
              <w:t xml:space="preserve"> .............................................................................................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ość, data                                               Podpis osoby upoważnionej do reprezentowania fi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.                                                                               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kładając wniosek zobowiązuję się w imieniu firmy do spełnienia wymagań przedstawionych na stronie nr 2 wniosku. </w:t>
            </w:r>
          </w:p>
          <w:p>
            <w:pPr>
              <w:pStyle w:val="Normal"/>
              <w:tabs>
                <w:tab w:val="clear" w:pos="708"/>
                <w:tab w:val="left" w:pos="75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560"/>
        <w:gridCol w:w="3550"/>
        <w:gridCol w:w="2672"/>
      </w:tblGrid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628015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</w:r>
          </w:p>
        </w:tc>
        <w:tc>
          <w:tcPr>
            <w:tcW w:w="2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284" w:hanging="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WNIOSEK  O  WYDANIE OPINII </w:t>
              <w:br/>
              <w:t xml:space="preserve">DOTYCZĄCEJ SYSTEMU JAKOŚCI PRODUKCJI  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JĄC NINIEJSZY WNIOSEK ZOBOWIĄZUJĘ SIĘ DO: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enia wszystkich wymagań związanych z ubieganiem się o opinię do koncesji, zawartych w obowiązujących przepisach prawnych i procedurach wydawania opinii Wojskowego Instytutu Technicznego Uzbrojenia,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esienia opłaty za wydanie opinii, niezależnie od wyniku, w ustalonej wysokości zgodnie z podpisaną umową (potwierdzeniem). </w:t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DO WNIOSKU:</w:t>
            </w:r>
          </w:p>
          <w:p>
            <w:pPr>
              <w:pStyle w:val="WYLICZANIE"/>
              <w:numPr>
                <w:ilvl w:val="0"/>
                <w:numId w:val="5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ionariusz Przedsiębiorcy z załączni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I OBJAŚNIENIA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wraz z załącznikami należy przesłać w 1 egzemplarzu </w:t>
              <w:br/>
              <w:t>do Sekcji Certyfikacji WITU, może być przesłany elektronicznie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kopie dokumentów powinny być zgodne z oryginałami (nie muszą być poświadczane za zgodność)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zarejestrowanego wniosku zostanie przesłane do akceptacji wnioskodawcy „Potwierdzenie realizacji pracy” dotyczące procesu wydawania opinii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nia zostanie wydana po pozytywnym zakończeniu procesu opiniowania </w:t>
              <w:br/>
              <w:t>i dokonaniu wpłaty na konto WITU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i o zakresie kompletacji dokumentów, przebiegu procesu opiniowania, przepisów prawnych i innych udzie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Sekcji Systemów Zarządzania Jakością i Opiniowania </w:t>
            </w:r>
          </w:p>
          <w:p>
            <w:pPr>
              <w:pStyle w:val="TextBodyIndent"/>
              <w:ind w:left="417" w:hanging="0"/>
              <w:rPr/>
            </w:pPr>
            <w:r>
              <w:rPr>
                <w:rFonts w:cs="Arial"/>
                <w:szCs w:val="22"/>
              </w:rPr>
              <w:t>mgr inż. Andrzej BRZYSKI - tel. 22 / 76 14 640,  fax. 22 76 14 641, tel. k. 609 494 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brzyskia@witu.mil.pl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ekcji Szkolenia</w:t>
            </w:r>
          </w:p>
          <w:p>
            <w:pPr>
              <w:pStyle w:val="Normal"/>
              <w:ind w:left="243" w:hanging="69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mgr inż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rek Futyma - tel. 22 / 76 14 500, fax. 22 76 14 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zkolenia@witu.mil.pl</w:t>
              </w:r>
            </w:hyperlink>
          </w:p>
          <w:p>
            <w:pPr>
              <w:pStyle w:val="Normal"/>
              <w:ind w:left="604" w:hanging="24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wraz załącznikami należy przesyłać na adres: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ojskowy Instytut Techniczny Uzbroj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ydział Certyfikacji i Szkol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. Prymasa Stefana Wyszyńskiego 7, 05-220 Zielonka, 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można też przesłać w wersji elektronicznej: </w:t>
            </w:r>
            <w:hyperlink r:id="rId6">
              <w:r>
                <w:rPr>
                  <w:rStyle w:val="InternetLink"/>
                  <w:rFonts w:cs="Arial" w:ascii="Arial" w:hAnsi="Arial"/>
                  <w:lang w:val="de-DE"/>
                </w:rPr>
                <w:t>witu@witu.mil.pl</w:t>
              </w:r>
            </w:hyperlink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296"/>
      <w:gridCol w:w="3297"/>
    </w:tblGrid>
    <w:tr>
      <w:trPr>
        <w:cantSplit w:val="true"/>
      </w:trPr>
      <w:tc>
        <w:tcPr>
          <w:tcW w:w="329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ł. nr 5 do ZWC/ZWC1/PP-01</w:t>
          </w:r>
        </w:p>
      </w:tc>
      <w:tc>
        <w:tcPr>
          <w:tcW w:w="329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</w:t>
          </w:r>
          <w:r>
            <w:rPr>
              <w:rFonts w:cs="Arial" w:ascii="Arial" w:hAnsi="Arial"/>
            </w:rPr>
            <w:t>Edycja 4</w: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 dnia 21.11.2024 r.        Str.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ind w:left="567" w:right="284" w:hanging="0"/>
      <w:outlineLvl w:val="0"/>
    </w:pPr>
    <w:rPr>
      <w:rFonts w:ascii="Casablanca;Times New Roman" w:hAnsi="Casablanca;Times New Roman" w:cs="Casablan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tLeast" w:line="360"/>
      <w:ind w:left="284" w:right="284" w:firstLine="567"/>
    </w:pPr>
    <w:rPr>
      <w:rFonts w:ascii="Casablanca;Times New Roman" w:hAnsi="Casablanca;Times New Roman" w:cs="Casablanca;Times New Roman"/>
      <w:sz w:val="24"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  <w:sz w:val="24"/>
    </w:rPr>
  </w:style>
  <w:style w:type="paragraph" w:styleId="WYLICZANIE">
    <w:name w:val="WYLICZANIE"/>
    <w:basedOn w:val="Wcicienormalne"/>
    <w:qFormat/>
    <w:pPr>
      <w:tabs>
        <w:tab w:val="clear" w:pos="708"/>
        <w:tab w:val="left" w:pos="1135" w:leader="none"/>
      </w:tabs>
      <w:ind w:left="1134" w:right="284" w:hanging="284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23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zyskia@witu.mil.pl" TargetMode="External"/><Relationship Id="rId5" Type="http://schemas.openxmlformats.org/officeDocument/2006/relationships/hyperlink" Target="mailto:szkolenia@witu.mil.pl" TargetMode="External"/><Relationship Id="rId6" Type="http://schemas.openxmlformats.org/officeDocument/2006/relationships/hyperlink" Target="mailto:witu@witu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6:00Z</dcterms:created>
  <dc:creator>Andrzej Brzyski</dc:creator>
  <dc:description/>
  <cp:keywords/>
  <dc:language>en-US</dc:language>
  <cp:lastModifiedBy>Piotr Waślicki</cp:lastModifiedBy>
  <cp:lastPrinted>2024-08-01T13:24:00Z</cp:lastPrinted>
  <dcterms:modified xsi:type="dcterms:W3CDTF">2024-11-21T07:22:00Z</dcterms:modified>
  <cp:revision>6</cp:revision>
  <dc:subject/>
  <dc:title> </dc:title>
</cp:coreProperties>
</file>