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GŁOSZEN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udziału w szkoleniu specjalistycznym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986"/>
      </w:tblGrid>
      <w:tr>
        <w:trPr>
          <w:trHeight w:val="2141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do ZAŚWIADCZENIA:</w:t>
            </w:r>
          </w:p>
          <w:p>
            <w:pPr>
              <w:pStyle w:val="Normal"/>
              <w:ind w:right="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7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.………………………</w:t>
            </w:r>
          </w:p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imiona, nazwisko –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jak w dowodzie osobistym)</w:t>
            </w:r>
          </w:p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rukowanymi literami)</w:t>
            </w:r>
          </w:p>
          <w:p>
            <w:pPr>
              <w:pStyle w:val="Normal"/>
              <w:ind w:right="7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right="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SEL 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…………………..…………………….…..</w:t>
            </w:r>
          </w:p>
          <w:p>
            <w:pPr>
              <w:pStyle w:val="Normal"/>
              <w:ind w:right="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ne do faktury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right="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…………………………………………………………</w:t>
            </w:r>
          </w:p>
        </w:tc>
      </w:tr>
      <w:tr>
        <w:trPr>
          <w:trHeight w:val="276" w:hRule="atLeast"/>
          <w:cantSplit w:val="true"/>
        </w:trPr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do przesłania ZAŚWIADCZEŃ:</w:t>
            </w:r>
          </w:p>
          <w:p>
            <w:pPr>
              <w:pStyle w:val="Normal"/>
              <w:ind w:right="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jeśli  inny niż do przesłania faktury)</w:t>
            </w:r>
            <w:r>
              <w:rPr>
                <w:rFonts w:cs="Arial" w:ascii="Arial" w:hAnsi="Arial"/>
                <w:i/>
                <w:sz w:val="20"/>
                <w:szCs w:val="20"/>
              </w:rPr>
              <w:t>,</w:t>
            </w:r>
          </w:p>
          <w:p>
            <w:pPr>
              <w:pStyle w:val="Normal"/>
              <w:ind w:right="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240" w:after="0"/>
              <w:ind w:right="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…………………….</w:t>
            </w:r>
          </w:p>
          <w:p>
            <w:pPr>
              <w:pStyle w:val="Normal"/>
              <w:ind w:right="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240" w:after="0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do wysłania faktury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jeśli  inny niż powyżej)</w:t>
            </w:r>
          </w:p>
          <w:p>
            <w:pPr>
              <w:pStyle w:val="Normal"/>
              <w:ind w:right="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</w:p>
        </w:tc>
      </w:tr>
      <w:tr>
        <w:trPr>
          <w:trHeight w:val="230" w:hRule="atLeast"/>
          <w:cantSplit w:val="true"/>
        </w:trPr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 …….………..……….………………….…</w:t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/ FIRMA jest płatnikiem VAT:</w:t>
            </w:r>
          </w:p>
          <w:p>
            <w:pPr>
              <w:pStyle w:val="Normal"/>
              <w:spacing w:lineRule="auto" w:line="360"/>
              <w:ind w:right="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TAK   /     NIE</w:t>
            </w:r>
            <w:r>
              <w:rPr>
                <w:rFonts w:cs="Arial" w:ascii="Arial" w:hAnsi="Arial"/>
              </w:rPr>
              <w:t>*</w:t>
            </w:r>
          </w:p>
          <w:p>
            <w:pPr>
              <w:pStyle w:val="Normal"/>
              <w:ind w:right="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* niepotrzebne skreślić </w:t>
            </w:r>
          </w:p>
          <w:p>
            <w:pPr>
              <w:pStyle w:val="Normal"/>
              <w:ind w:right="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……………………………………….…….</w:t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16"/>
          <w:szCs w:val="16"/>
        </w:rPr>
        <w:t>Zgodnie z Rozporządzeniem Ministra Gospodarki z dnia 1.04.2021 r. (Dz. U. z 2021, poz.776 z póź. zm.) oraz Ustawy z dn. 13.06.2019 r. (Dz. U. z 2019, poz. 1214z póź. zm.) zgłaszam chęć udziału w szkoleniu potwierdzającym przygotowanie zawodowe do wykonywania lub kierowania działalnością gospodarczą w zakresie wskazanym poniżej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>(</w:t>
      </w:r>
      <w:r>
        <w:rPr>
          <w:rFonts w:cs="Arial" w:ascii="Arial" w:hAnsi="Arial"/>
          <w:i/>
          <w:color w:val="FF0000"/>
          <w:sz w:val="20"/>
          <w:szCs w:val="20"/>
        </w:rPr>
        <w:t>proszę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 xml:space="preserve">zaznaczyć znakiem </w:t>
      </w:r>
      <w:r>
        <w:rPr>
          <w:rFonts w:cs="Arial" w:ascii="Arial" w:hAnsi="Arial"/>
          <w:b/>
          <w:i/>
          <w:color w:val="FF0000"/>
          <w:sz w:val="20"/>
          <w:szCs w:val="20"/>
        </w:rPr>
        <w:t>X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właściwe pole) UWAGA: </w:t>
      </w:r>
      <w:r>
        <w:rPr>
          <w:rFonts w:cs="Arial" w:ascii="Arial" w:hAnsi="Arial"/>
          <w:i/>
          <w:color w:val="FF0000"/>
          <w:sz w:val="20"/>
          <w:szCs w:val="20"/>
          <w:u w:val="single"/>
        </w:rPr>
        <w:t>ewentualną korektę dot. wyboru zakresu szkolenia można wprowadzić w dniu szkolenia</w:t>
      </w:r>
      <w:r>
        <w:rPr>
          <w:rFonts w:cs="Arial" w:ascii="Arial" w:hAnsi="Arial"/>
          <w:sz w:val="16"/>
          <w:szCs w:val="16"/>
        </w:rPr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6"/>
      </w:tblGrid>
      <w:tr>
        <w:trPr>
          <w:trHeight w:val="35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kres szkoleni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Ó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wyrobami i technologią o przeznaczeniu wojskowym lub policyjnym </w:t>
            </w:r>
            <w:r>
              <w:rPr>
                <w:rFonts w:cs="Arial" w:ascii="Arial" w:hAnsi="Arial"/>
                <w:b/>
                <w:sz w:val="22"/>
                <w:szCs w:val="22"/>
              </w:rPr>
              <w:t>**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ateriałami wybuchowymi, bronią, amunicją oraz wyrobami</w:t>
              <w:br/>
              <w:t xml:space="preserve">  i technologią o przeznaczeniu wojskowym lub policyjnym </w:t>
            </w:r>
            <w:r>
              <w:rPr>
                <w:rFonts w:cs="Arial" w:ascii="Arial" w:hAnsi="Arial"/>
                <w:b/>
                <w:sz w:val="22"/>
                <w:szCs w:val="22"/>
              </w:rPr>
              <w:t>**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TWARZANIE I OBRÓT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yrobami i technologią o przeznaczeniu wojskowym lub policyjnym </w:t>
            </w:r>
            <w:r>
              <w:rPr>
                <w:rFonts w:cs="Arial" w:ascii="Arial" w:hAnsi="Arial"/>
                <w:b/>
                <w:sz w:val="22"/>
                <w:szCs w:val="22"/>
              </w:rPr>
              <w:t>**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ateriałami wybuchowymi, bronią, amunicją oraz wyrobami i technologią</w:t>
              <w:br/>
              <w:t xml:space="preserve">  o przeznaczeniu wojskowym lub policyjnym </w:t>
            </w:r>
            <w:r>
              <w:rPr>
                <w:rFonts w:cs="Arial" w:ascii="Arial" w:hAnsi="Arial"/>
                <w:b/>
                <w:sz w:val="22"/>
                <w:szCs w:val="22"/>
              </w:rPr>
              <w:t>**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sz w:val="18"/>
          <w:szCs w:val="18"/>
        </w:rPr>
        <w:t>- seria i nr paszportu albo innego dokumentu potwierdzającego tożsamość oraz państwo wydające dokument,   jeżeli inne niż obywatelstwo polskie;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</w:rPr>
        <w:t>**</w:t>
      </w:r>
      <w:r>
        <w:rPr>
          <w:rFonts w:cs="Arial" w:ascii="Arial" w:hAnsi="Arial"/>
          <w:b/>
          <w:sz w:val="18"/>
          <w:szCs w:val="18"/>
        </w:rPr>
        <w:t xml:space="preserve"> - niepotrzebne skreślić;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poważniamy Wojskowy Instytut Techniczny Uzbrojenia (WITU) do wystawienia faktury bez mojego/naszego podpisu.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ależność WITU uczestnik szkolenia ureguluje przelewem na konto WITU w Banku Pekao S.A.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nr 68 1240 6003 1111 0000 4947 4198 w terminie wskazanym na fakturze.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świadczenie o odbyciu szkolenia zostanie wysłane niezwłocznie po zaksięgowaniu należności WITU.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przypadku nieterminowego opłacenia faktury, WITU naliczy należne ustawowo odsetki za opóźnienie.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>Za dzień zapłaty Strony uznają dzień uznania rachunku bankowego WITU.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prawach dotyczących realizacji zamówienia nieuregulowanych w niniejszej umowie mają zastosowanie przepisy ustawy z dnia 23 kwietnia 1964 r. Kodeks cywilny (Dz. U. z 2023 r. poz. 1610 z późn. zm.).</w:t>
      </w:r>
    </w:p>
    <w:tbl>
      <w:tblPr>
        <w:tblW w:w="4860" w:type="dxa"/>
        <w:jc w:val="left"/>
        <w:tblInd w:w="4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27"/>
        <w:gridCol w:w="2913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........................................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  <w:t>data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  <w:t>podpis uczestnika szkoleni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i/>
          <w:color w:val="FF0000"/>
          <w:sz w:val="20"/>
          <w:szCs w:val="20"/>
        </w:rPr>
        <w:t>Formularz wypełniamy, podpisujemy czytelnie wraz klauzulą informacyjną RODO, skanujemy</w:t>
        <w:br/>
        <w:t xml:space="preserve">i przesyłamy na adres </w:t>
      </w:r>
      <w:r>
        <w:rPr>
          <w:rFonts w:cs="Arial" w:ascii="Arial" w:hAnsi="Arial"/>
          <w:i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szkolenia@witu.mil.pl</w:t>
        </w:r>
      </w:hyperlink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Akceptujemy także zgłoszenia wypełnione odręcznie i przesłane w wersji papierowej na adres WITU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i/>
          <w:color w:val="FF0000"/>
          <w:sz w:val="20"/>
          <w:szCs w:val="20"/>
        </w:rPr>
        <w:t>Szczegółowe informacje dot. szkolenia (miejsce, data, godzina, dane do opłaty, hotele) prześlemy po otrzymaniu zgłoszeni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rPr>
          <w:rFonts w:ascii="Arial" w:hAnsi="Arial" w:eastAsia="Calibri" w:cs="Arial"/>
          <w:b/>
          <w:b/>
          <w:color w:val="FF0000"/>
          <w:sz w:val="16"/>
          <w:szCs w:val="16"/>
          <w:lang w:eastAsia="en-US"/>
        </w:rPr>
      </w:pPr>
      <w:r>
        <w:rPr>
          <w:rFonts w:cs="Arial" w:ascii="Arial" w:hAnsi="Arial"/>
          <w:i/>
          <w:color w:val="FF0000"/>
          <w:sz w:val="20"/>
          <w:szCs w:val="20"/>
        </w:rPr>
        <w:t xml:space="preserve">Istnieje możliwość skorzystania z preferencji żywieniowych </w:t>
      </w:r>
      <w:r>
        <w:rPr>
          <w:rFonts w:cs="Arial" w:ascii="Arial" w:hAnsi="Arial"/>
          <w:bCs/>
          <w:color w:val="FF0000"/>
          <w:sz w:val="20"/>
          <w:szCs w:val="20"/>
          <w:lang w:eastAsia="zh-CN"/>
        </w:rPr>
        <w:t xml:space="preserve"> (dotyczy obiadów – np. wegetariańskie).</w:t>
      </w:r>
    </w:p>
    <w:p>
      <w:pPr>
        <w:pStyle w:val="Normal"/>
        <w:spacing w:lineRule="auto" w:line="276" w:before="0" w:after="200"/>
        <w:ind w:left="284" w:hanging="0"/>
        <w:contextualSpacing/>
        <w:rPr>
          <w:rFonts w:ascii="Arial" w:hAnsi="Arial" w:eastAsia="Calibri" w:cs="Arial"/>
          <w:b/>
          <w:b/>
          <w:i/>
          <w:i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284" w:hanging="0"/>
        <w:contextualSpacing/>
        <w:rPr>
          <w:rFonts w:ascii="Arial" w:hAnsi="Arial" w:eastAsia="Calibri" w:cs="Arial"/>
          <w:b/>
          <w:b/>
          <w:i/>
          <w:i/>
          <w:color w:val="FF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color w:val="FF0000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KLAUZULA INFORMACYJNA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Zgodnie z art. 13 ust. 1 i 2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zwanego dalej „Rozporządzeniem” oraz ustawą o ochronie danych osobowych z 10 maja 2018 r. (Dz. U. z 24 maja 2018 r. poz.1000) , Wojskowy Instytut Techniczny Uzbrojenia informuje, że: Administratorem Danych Osobowych (ADO) jest Wojskowy Instytut Techniczny Uzbrojenia (WITU) zlokalizowany przy ul. Prymasa Stefana Wyszyńskiego 7, 05-220 Zielonka, reprezentowany przez Dyrektora Instytutu płk. dr. inż. Pawła Swekleja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Kontakt w celach związanych z organizacją szkolenia: tel. 22 7614 500,22 7614 506;  fax 22 7614 500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Administrator Danych Osobowych  powołał inspektora ochrony danych nadzorującego prawidłowość przetwarzania danych osobowych, z   którym   można   się   skontaktować  za   pośrednictwem adresu   e-mail: iod@witu.mil.pl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Pani/Pana dane osobowe przetwarzane będą zgodnie z obowiązującymi przepisami prawa w celach organizacji szkoleń,  </w:t>
        <w:br/>
        <w:t xml:space="preserve">a po jej zakończeniu, dla celów dokumentowania przebiegu szkolenia, statystycznych, archiwalnych, finansowych, sprawozdawczych, informacyjnych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Podstawą prawną do przetwarzania Pani/Pana danych osobowych jest zgoda na przetwarzanie danych osobowych na podstawie art. 6 ust. 1 lit. a w celu przeprowadzenia szkoleń i egzaminów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Dane osobowe nie będą udostępniane innym odbiorcom, z wyjątkiem przypadków przewidzianych przepisami prawa powszechnie obowiązującego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Pani/Pana dane osobowe będą przechowywane przez cały okres organizacji Szkolenia, a po jej zakończeniu do celów wynikających z ust. 3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Posiada Pani/Pan prawo żądania od ADO dostępu do treści swoich danych oraz prawo ich sprostowania, usunięcia </w:t>
        <w:br/>
        <w:t xml:space="preserve">lub ograniczenia przetwarzania, prawo do przenoszenia danych, prawo wniesienia sprzeciwu, prawo do cofnięcia zgody </w:t>
        <w:br/>
        <w:t>w dowolnym momencie  bez wpływu  na  zgodność z  prawem  przetwarzania,  którego dokonano na podstawie zgody przed jej cofnięciem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Podanie danych osobowych jest dobrowolne, ale niezbędne do realizacji powyższych celów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Ma Pan/Pani prawo wniesienia skargi do Prezesa Urzędu Ochrony Danych Osobowych, gdy uzna Pani/Pan, że przetwarzanie danych osobowych Pani/Pana dotyczących narusza przepisy Rozporządzenia i ustawy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Pani/Pana dane nie będą przetwarzane w sposób zautomatyzowany i nie będą poddawane profilowaniu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284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Pani/Pana dane nie będą wykorzystywane do marketingu bezpośredniego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ZGODA</w:t>
        <w:br/>
        <w:t>na przetwarzanie danych osobowych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Wyrażam zgodę na przetwarzanie moich danych osobowych, w tym wizerunku i przyjmuję do wiadomości, ż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142"/>
        <w:contextualSpacing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Moje dane osobowe będą przetwarzane przez Wojskowy Instytut Techniczny Uzbrojenia zlokalizowany przy ul. Prymasa Stefana Wyszyńskiego 7, 05-220 Zielonka jako Administratora Danych Osobowych, reprezentowany przez płk. dr. inż. Pawła Swekleja, wyłącznie w celach dokumentowania przebiegu szkolenia, w tym m.in. w celach statystycznych, archiwalnych, sprawozdawczych, finansowych, informacyjnych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Zgoda obejmuje takie formy rozpowszechniania jak: materiały sprawozdawcze, archiwalne, finansowe, statystyczne oraz informacyjne WITU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Jestem świadomy, że podanie moich danych jest dobrowolne, ale niezbędne do udziału w szkoleniu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Mam prawo dostępu do treści swoich danych oraz prawo ich sprostowania, usunięcia, ograniczenia przetwarzania, prawo</w:t>
        <w:br/>
        <w:t xml:space="preserve">do przenoszenia danych, prawo wniesienia sprzeciwu, prawo do cofnięcia zgody w dowolnym momencie bez wpływu </w:t>
        <w:br/>
        <w:t>na zgodność z prawem przetwarzania, którego dokonano na podstawie zgody przed jej cofnięciem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Zgoda dotyczy każdego etapu przygotowań i realizacji szkolenia może być odwołana w każdym czasi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Podane przeze mnie dane osobowe będą przechowywane przez cały okres organizacji szkolenia oraz po jej zakończeniu </w:t>
        <w:br/>
        <w:t>w celach określonych w pkt. 2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Niniejsza zgoda jest spójna z klauzulą informacyjną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Zapoznałem się z klauzulą informacyjną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</w:t>
      </w:r>
      <w:r>
        <w:rPr>
          <w:rFonts w:eastAsia="Calibri" w:cs="Arial" w:ascii="Arial" w:hAnsi="Arial"/>
          <w:sz w:val="16"/>
          <w:szCs w:val="16"/>
          <w:lang w:eastAsia="en-US"/>
        </w:rPr>
        <w:t>……………………………………………………………</w:t>
      </w:r>
      <w:r>
        <w:rPr>
          <w:rFonts w:eastAsia="Calibri" w:cs="Arial" w:ascii="Arial" w:hAnsi="Arial"/>
          <w:sz w:val="16"/>
          <w:szCs w:val="16"/>
          <w:lang w:eastAsia="en-US"/>
        </w:rPr>
        <w:t>.</w:t>
      </w:r>
    </w:p>
    <w:p>
      <w:pPr>
        <w:pStyle w:val="Normal"/>
        <w:ind w:left="5245" w:hanging="0"/>
        <w:jc w:val="center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ab/>
        <w:t>Data, imię i nazwisko</w:t>
      </w:r>
    </w:p>
    <w:p>
      <w:pPr>
        <w:pStyle w:val="Normal"/>
        <w:rPr>
          <w:rFonts w:ascii="Arial" w:hAnsi="Arial" w:eastAsia="Calibri" w:cs="Arial"/>
          <w:i/>
          <w:i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i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witu.mi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57:00Z</dcterms:created>
  <dc:creator>Mariusz DRWAL</dc:creator>
  <dc:description/>
  <cp:keywords/>
  <dc:language>en-US</dc:language>
  <cp:lastModifiedBy>Zbigniew Mirowski</cp:lastModifiedBy>
  <cp:lastPrinted>2022-06-14T07:14:00Z</cp:lastPrinted>
  <dcterms:modified xsi:type="dcterms:W3CDTF">2025-03-24T12:57:00Z</dcterms:modified>
  <cp:revision>2</cp:revision>
  <dc:subject/>
  <dc:title>……………………………………………</dc:title>
</cp:coreProperties>
</file>