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ZGŁOSZENIE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 udziału w szkoleniu specjalistycznym oraz egzamini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68"/>
      </w:tblGrid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………….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jak w dowodzie osobistym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.….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</w:p>
          <w:p>
            <w:pPr>
              <w:pStyle w:val="Normal"/>
              <w:spacing w:before="200" w:after="0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</w:t>
            </w:r>
          </w:p>
        </w:tc>
      </w:tr>
      <w:tr>
        <w:trPr>
          <w:trHeight w:val="470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jeśli inny niż do przesł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aktury)</w:t>
            </w:r>
          </w:p>
          <w:p>
            <w:pPr>
              <w:pStyle w:val="Normal"/>
              <w:spacing w:before="20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przesłania fa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śli  inny niż powyżej)</w:t>
            </w:r>
          </w:p>
          <w:p>
            <w:pPr>
              <w:pStyle w:val="Normal"/>
              <w:spacing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.…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/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NIE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……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SZKOLE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 podstawie Rozp. MGiP z dnia 4 lipca 2005 r. w sprawie szkolenia </w:t>
              <w:br/>
              <w:t>i egzaminowania osób mających dostęp do materiałów wybuchowych przeznaczonych do użytku cywilnego (Dz. U. z 2016 r. poz. 565 z póź. zm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a samodzie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nowiska nadzoru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onywanie pod nadzorem)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tosowanie materiałów wybuchowych przeznaczonych do użytku cywil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ocesach produ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burzan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azy piro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zyszczanie terenów</w:t>
            </w:r>
            <w:r>
              <w:rPr>
                <w:rFonts w:cs="Arial" w:ascii="Arial" w:hAnsi="Arial"/>
                <w:sz w:val="20"/>
                <w:szCs w:val="20"/>
              </w:rPr>
              <w:t xml:space="preserve"> z materiałów wybuchowych,</w:t>
              <w:br/>
              <w:t>w tym ich niszczenie przy użyciu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i data wydania ostatniego, posiadanego zaświadczenia:  …………………………..………………………………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eria i nr paszportu albo innego dokumentu potwierdzającego tożsamość oraz państwo wydające dokument,   jeżeli inne niż obywatelstwo polski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- pros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właściwe pol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ej umowie mają zastosowanie przepisy ustawy z dnia 23 kwietnia 1964 r. Kodeks cywilny (Dz. U. z 2023 r. poz. 1610 z późn. zm.)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Istnieje możliwość skorzystania z preferencji żywieniowych (dotyczy obiadów</w:t>
      </w:r>
      <w: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- np. wegetariańskie)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54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</w:rPr>
              <w:t>podpis  uczestnika szkolenia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Formularz wypełniamy w wersji elektronicznej i przesyłamy na adre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- b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rukowania, podpisywania i skanowania (podpis na formularzu składamy w dniu szkolenia)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Akceptujemy także zgłoszenia wypełnione odręcznie i przesłane w wersji papierowej na adres WITU lub faxem na numer </w:t>
      </w:r>
      <w:r>
        <w:rPr>
          <w:rFonts w:cs="Arial" w:ascii="Arial" w:hAnsi="Arial"/>
          <w:b/>
          <w:i/>
          <w:color w:val="FF0000"/>
          <w:sz w:val="20"/>
          <w:szCs w:val="20"/>
        </w:rPr>
        <w:t>22 76 14 500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o ochronie danych osobowych z 10 maja 2018 r. (Dz. U. z 24 maja 2018 r. poz.1000) 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5:00Z</dcterms:created>
  <dc:creator>kleszkom</dc:creator>
  <dc:description/>
  <cp:keywords/>
  <dc:language>en-US</dc:language>
  <cp:lastModifiedBy>Zbigniew Mirowski</cp:lastModifiedBy>
  <cp:lastPrinted>2024-01-08T12:29:00Z</cp:lastPrinted>
  <dcterms:modified xsi:type="dcterms:W3CDTF">2025-03-24T12:55:00Z</dcterms:modified>
  <cp:revision>2</cp:revision>
  <dc:subject/>
  <dc:title>Proszę wypełnić WYRAŹNYM i DRUKOWANYM pismem</dc:title>
</cp:coreProperties>
</file>