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działu w szkoleniu specjalistycznym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86"/>
      </w:tblGrid>
      <w:tr>
        <w:trPr>
          <w:trHeight w:val="2141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……………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ak w dowodzie osobistym)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…….…..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……</w:t>
            </w:r>
          </w:p>
        </w:tc>
      </w:tr>
      <w:tr>
        <w:trPr>
          <w:trHeight w:val="516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do przesłania faktury)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…….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wysłania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powyżej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….…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 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  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 niepotrzebne skreślić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…….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Zgodnie z Rozporządzeniem Ministra Rozwoju, Pracy i Technologii z dnia 1 kwietnia 2021 r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w sprawie szkolenia potwierdzającego posiadanie przygotowania zawodowego do wykonywania lub kierowania działalnością gospodarczą w zakresie wytwarzania i obrotu materiałami wybuchowymi, bronią, amunicją oraz wyrobami i technologią o przeznaczeniu wojskowym lub policyjnym (Dz. U. poz.776 z późn. zm.) oraz Ustawy z dnia 13 czerwca 2019 r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o wykonywaniu działalności gospodarczej w zakresie wytwarzania i obrotu materiałami wybuchowymi, bronią, amunicją oraz wyrobami i technologią o przeznaczeniu wojskowym lub policyjnym (Dz. U. z 2023 r. poz. 1743) zgłaszam chęć udziału w szkoleniu potwierdzającym przygotowanie zawodowe do wykonywania lub kierowania działalnością gospodarczą w zakresie wskazanym poniżej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proszę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zaznaczyć znakiem </w:t>
      </w:r>
      <w:r>
        <w:rPr>
          <w:rFonts w:cs="Arial" w:ascii="Arial" w:hAnsi="Arial"/>
          <w:b/>
          <w:i/>
          <w:color w:val="FF0000"/>
          <w:sz w:val="20"/>
          <w:szCs w:val="20"/>
        </w:rPr>
        <w:t>X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właściwe pole) UWAGA: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ewentualną korektę dot. wyboru zakresu szkolenia można wprowadzić w dniu szkolenia</w:t>
      </w:r>
      <w:r>
        <w:rPr>
          <w:rFonts w:cs="Arial" w:ascii="Arial" w:hAnsi="Arial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szkol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</w:t>
              <w:br/>
              <w:t xml:space="preserve"> 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OBRÓ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 i technologią</w:t>
              <w:br/>
              <w:t xml:space="preserve"> 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  <w:szCs w:val="18"/>
        </w:rPr>
        <w:t>- seria i nr paszportu albo innego dokumentu potwierdzającego tożsamość oraz państwo wydające dokument,   jeżeli inne niż obywatelstwo polski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18"/>
          <w:szCs w:val="18"/>
        </w:rPr>
        <w:t xml:space="preserve"> - niepotrzebne skreślić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wypełnionego formularza stanowi zgłoszenie udziału w szkoleniu i jest zobowiązaniem do zapłaty do dnia wydania Zaświadczenia potwierdzającego ukończenie szkolenia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ym Zgłoszeniu mają zastosowanie przepisy ustawy z dnia 23 kwietnia 1964 r. Kodeks cywilny (Dz. U. z 2024 r. poz. 1061 z późn. zm.).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91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uczestnika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kceptujemy także Zgłoszenia wypełnione odręcznie i przesłane w wersji papierowej na adres WI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Ewentualne preferencje żywieniowe (dotyczy obiadów – np. wegetariańskie), proszę zgłaszać na 10 dni przed szkoleniem na adres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zh-CN"/>
          </w:rPr>
          <w:t>mirowskiz@witu.mil.pl</w:t>
        </w:r>
      </w:hyperlink>
      <w:r>
        <w:rPr>
          <w:rFonts w:cs="Arial" w:ascii="Arial" w:hAnsi="Arial"/>
          <w:bCs/>
          <w:sz w:val="20"/>
          <w:szCs w:val="20"/>
          <w:lang w:eastAsia="zh-CN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zh-CN"/>
          </w:rPr>
          <w:t>krajewskam@witu.mil.pl</w:t>
        </w:r>
      </w:hyperlink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z dnia 10 maja 2018 r. o ochronie danych osobowych (Dz. U. z 2019 r. poz.1781)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u w:val="single"/>
      </w:rPr>
      <w:t xml:space="preserve">Załącznik nr 1 - ZWC/ZWC2-1             Edycja 1 z dnia 11.06.2025                Strona / stron  </w:t>
    </w:r>
    <w:r>
      <w:rPr>
        <w:rFonts w:cs="Calibri" w:ascii="Calibri" w:hAnsi="Calibri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cs="Calibri" w:ascii="Calibri" w:hAnsi="Calibri"/>
      </w:rPr>
      <w:instrText xml:space="preserve"> PAGE </w:instrText>
    </w:r>
    <w:r>
      <w:rPr>
        <w:sz w:val="22"/>
        <w:u w:val="single"/>
        <w:szCs w:val="22"/>
        <w:rFonts w:cs="Calibri" w:ascii="Calibri" w:hAnsi="Calibri"/>
      </w:rPr>
      <w:fldChar w:fldCharType="separate"/>
    </w:r>
    <w:r>
      <w:rPr>
        <w:sz w:val="22"/>
        <w:u w:val="single"/>
        <w:szCs w:val="22"/>
        <w:rFonts w:cs="Calibri" w:ascii="Calibri" w:hAnsi="Calibri"/>
      </w:rPr>
      <w:t>2</w:t>
    </w:r>
    <w:r>
      <w:rPr>
        <w:sz w:val="22"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u w:val="single"/>
      </w:rPr>
      <w:t xml:space="preserve">  /2</w:t>
    </w:r>
  </w:p>
  <w:p>
    <w:pPr>
      <w:pStyle w:val="Foo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hyperlink" Target="mailto:mrowskiz@witu.mil.pl" TargetMode="External"/><Relationship Id="rId4" Type="http://schemas.openxmlformats.org/officeDocument/2006/relationships/hyperlink" Target="mailto:krajewskam@witu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5:00Z</dcterms:created>
  <dc:creator>Mariusz DRWAL</dc:creator>
  <dc:description/>
  <cp:keywords/>
  <dc:language>en-US</dc:language>
  <cp:lastModifiedBy>Zbigniew Mirowski</cp:lastModifiedBy>
  <cp:lastPrinted>2025-06-03T13:23:00Z</cp:lastPrinted>
  <dcterms:modified xsi:type="dcterms:W3CDTF">2025-06-13T04:57:00Z</dcterms:modified>
  <cp:revision>3</cp:revision>
  <dc:subject/>
  <dc:title>……………………………………………</dc:title>
</cp:coreProperties>
</file>