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GŁOSZENIE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 udziału w szkoleniu specjalistycznym oraz egzamini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68"/>
      </w:tblGrid>
      <w:tr>
        <w:trPr>
          <w:trHeight w:val="23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………….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jak w dowodzie osobistym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.….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20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200" w:after="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</w:t>
            </w:r>
          </w:p>
        </w:tc>
      </w:tr>
      <w:tr>
        <w:trPr>
          <w:trHeight w:val="470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jeśli inny niż do przesł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aktury)</w:t>
            </w:r>
          </w:p>
          <w:p>
            <w:pPr>
              <w:pStyle w:val="Normal"/>
              <w:spacing w:before="200" w:after="0"/>
              <w:ind w:right="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przesłania faktur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śli  inny niż powyżej)</w:t>
            </w:r>
          </w:p>
          <w:p>
            <w:pPr>
              <w:pStyle w:val="Normal"/>
              <w:spacing w:before="12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.…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/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NIE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23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…….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SZKOLE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 podstawie Rozporządzenia Ministra Gospodarki i Pracy z dnia 4 lipca 2005 r. w sprawie szkolenia i egzaminowania osób mających dostęp do materiałów wybuchowych przeznaczonych do użytku cywilnego (Dz. U. z 2016 r. poz. 56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a samodzie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nowiska nadzoru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onywanie pod nadzorem)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tosowanie materiałów wybuchowych przeznaczonych do użytku cywil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ocesach produ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) Prowadzenie prac przy użyciu materiałów wybuchowych przeznaczonych do użytku cywilnego poza górnictwem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yburzan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) Prowadzenie prac przy użyciu materiałów wybuchowych przeznaczonych do użytku cywilnego poza górnictwem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azy piro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łów wybuchowych przeznaczonych do użytku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zyszczanie terenów</w:t>
            </w:r>
            <w:r>
              <w:rPr>
                <w:rFonts w:cs="Arial" w:ascii="Arial" w:hAnsi="Arial"/>
                <w:sz w:val="20"/>
                <w:szCs w:val="20"/>
              </w:rPr>
              <w:t xml:space="preserve"> z materiałów wybuchowych,</w:t>
              <w:br/>
              <w:t>w tym ich niszczenie przy użyciu materiałów wybuchowych przeznaczonych do użytku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i data wydania ostatniego, posiadanego zaświadczenia:  …………………………..………………………………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eria i nr paszportu albo innego dokumentu potwierdzającego tożsamość oraz państwo wydające dokument, jeżeli inne niż obywatelstwo polski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8"/>
          <w:szCs w:val="28"/>
        </w:rPr>
        <w:t>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- pros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właściwe pol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słanie wypełnionego formularza stanowi zgłoszenie udziału w szkoleniu i jest zobowiązaniem do zapłaty do dnia wydania Zaświadczenia potwierdzającego przygotowanie zawodowe do pracy z materiałami wybuchowymi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W sprawach dotyczących realizacji zamówienia nieuregulowanych w niniejszym Zgłoszeniu mają zastosowanie przepisy ustawy z dnia 23 kwietnia 1964 r. Kodeks cywilny (Dz. U. z 2024 r. poz. 1061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8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54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dpis  uczestnika szkolenia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Formularz wypełniamy, podpisujemy czytelnie wraz klauzulą informacyjną RODO, skanujemy</w:t>
        <w:br/>
        <w:t xml:space="preserve">i przesyłamy na adres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Akceptujemy także Zgłoszenia wypełnione odręcznie i przesłane w wersji papierowej na adres WITU lub faxem na numer </w:t>
      </w:r>
      <w:r>
        <w:rPr>
          <w:rFonts w:cs="Arial" w:ascii="Arial" w:hAnsi="Arial"/>
          <w:b/>
          <w:i/>
          <w:color w:val="FF0000"/>
          <w:sz w:val="20"/>
          <w:szCs w:val="20"/>
        </w:rPr>
        <w:t>22 76 14 500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z dnia 10 maja 2018 r. o ochronie danych osobowych (Dz. U. z 2019 r. poz.1781)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u w:val="single"/>
      </w:rPr>
      <w:t xml:space="preserve">Załącznik nr 2 - ZWC/ZWC2-1,               Edycja 1 z dnia 11.06.2025                Strona / stron  </w:t>
    </w:r>
    <w:r>
      <w:rPr>
        <w:rFonts w:cs="Calibri" w:ascii="Calibri" w:hAnsi="Calibri"/>
        <w:sz w:val="22"/>
        <w:szCs w:val="22"/>
        <w:u w:val="single"/>
      </w:rPr>
      <w:fldChar w:fldCharType="begin"/>
    </w:r>
    <w:r>
      <w:rPr>
        <w:sz w:val="22"/>
        <w:u w:val="single"/>
        <w:szCs w:val="22"/>
        <w:rFonts w:cs="Calibri" w:ascii="Calibri" w:hAnsi="Calibri"/>
      </w:rPr>
      <w:instrText xml:space="preserve"> PAGE </w:instrText>
    </w:r>
    <w:r>
      <w:rPr>
        <w:sz w:val="22"/>
        <w:u w:val="single"/>
        <w:szCs w:val="22"/>
        <w:rFonts w:cs="Calibri" w:ascii="Calibri" w:hAnsi="Calibri"/>
      </w:rPr>
      <w:fldChar w:fldCharType="separate"/>
    </w:r>
    <w:r>
      <w:rPr>
        <w:sz w:val="22"/>
        <w:u w:val="single"/>
        <w:szCs w:val="22"/>
        <w:rFonts w:cs="Calibri" w:ascii="Calibri" w:hAnsi="Calibri"/>
      </w:rPr>
      <w:t>2</w:t>
    </w:r>
    <w:r>
      <w:rPr>
        <w:sz w:val="22"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u w:val="single"/>
      </w:rPr>
      <w:t xml:space="preserve">  /2</w:t>
    </w:r>
  </w:p>
  <w:p>
    <w:pPr>
      <w:pStyle w:val="Foo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0:00Z</dcterms:created>
  <dc:creator>kleszkom</dc:creator>
  <dc:description/>
  <cp:keywords/>
  <dc:language>en-US</dc:language>
  <cp:lastModifiedBy>Zbigniew Mirowski</cp:lastModifiedBy>
  <cp:lastPrinted>2025-06-03T13:27:00Z</cp:lastPrinted>
  <dcterms:modified xsi:type="dcterms:W3CDTF">2025-06-13T04:53:00Z</dcterms:modified>
  <cp:revision>3</cp:revision>
  <dc:subject/>
  <dc:title>Proszę wypełnić WYRAŹNYM i DRUKOWANYM pismem</dc:title>
</cp:coreProperties>
</file>