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DO UDZIAŁU W SZKOLENI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ymaganym </w:t>
      </w:r>
      <w:r>
        <w:rPr>
          <w:rFonts w:cs="Arial" w:ascii="Arial" w:hAnsi="Arial"/>
          <w:bCs/>
          <w:i/>
          <w:iCs/>
          <w:sz w:val="16"/>
          <w:szCs w:val="16"/>
        </w:rPr>
        <w:t>Ustawą z dnia 13 czerwca 2019 r.</w:t>
      </w:r>
      <w:r>
        <w:rPr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o wykonywaniu działalności gospodarczej w zakresie wytwarzania i obrotu materiałami wybuchowymi, bronią, amunicją oraz wyrobami i technologią o przeznaczeniu wojskowym lub policyjn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986"/>
      </w:tblGrid>
      <w:tr>
        <w:trPr>
          <w:trHeight w:val="2141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ZAŚWIADCZENIA: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………………………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miona, nazwisko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jak w dowodzie osobistym)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ukowanymi literami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…………………..…………………….…..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…………………………………………………………</w:t>
            </w:r>
          </w:p>
        </w:tc>
      </w:tr>
      <w:tr>
        <w:trPr>
          <w:trHeight w:val="516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przesłania ZAŚWIADCZEŃ: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eśli  inny niż do przesłania faktury)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…………………….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wysłania faktury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jeśli  inny niż powyżej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…….………..……….………………….…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/ FIRMA jest płatnikiem VAT:</w:t>
            </w:r>
          </w:p>
          <w:p>
            <w:pPr>
              <w:pStyle w:val="Normal"/>
              <w:spacing w:lineRule="auto" w:line="360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TAK   /     NIE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 niepotrzebne skreślić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.…….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3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zaznaczyć „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X”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właściwe pol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Ó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yrobami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łami wybuchowymi, bronią, amunicją oraz wyrobami</w:t>
              <w:br/>
              <w:t xml:space="preserve"> 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OBRÓT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robami i technologią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łami wybuchowymi, bronią, amunicją oraz wyrobami i technologią</w:t>
              <w:br/>
              <w:t xml:space="preserve">  o przeznaczeniu wojskowym lub policyj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8"/>
          <w:szCs w:val="18"/>
        </w:rPr>
        <w:t>- seria i nr paszportu albo innego dokumentu potwierdzającego tożsamość oraz państwo wydające dokument,   jeżeli inne niż obywatelstwo polskie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b/>
          <w:sz w:val="18"/>
          <w:szCs w:val="18"/>
        </w:rPr>
        <w:t xml:space="preserve"> - niepotrzebne skreślić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słanie wypełnionego formularza stanowi zgłoszenie udziału w szkoleniu i jest zobowiązaniem do zapłaty do dnia wydania Zaświadczenia potwierdzającego ukończenie szkolenia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Upoważniamy Wojskowy Instytut Techniczny Uzbrojenia (WITU) do wystawienia faktury bez mojego/naszego podpis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leżność WITU uczestnik szkolenia ureguluje przelewem na konto WITU w Banku Pekao S.A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r 68 1240 6003 1111 0000 4947 4198 w terminie wskazanym na fakturz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o odbyciu szkolenia zostanie wysłane niezwłocznie po zaksięgowaniu należności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nieterminowego opłacenia faktury, WITU naliczy należne ustawowo odsetki za opóźnienie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dzień zapłaty Strony uznają dzień uznania rachunku bankowego WIT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sprawach dotyczących realizacji zamówienia nieuregulowanych w niniejszym Zgłoszeniu mają zastosowanie przepisy ustawy z dnia 23 kwietnia 1964 r. Kodeks cywilny (Dz. U. z 2024 r. poz. 1061 z późn. zm.).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7"/>
        <w:gridCol w:w="2913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data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odpis uczestnika szkolen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Formularz wypełniamy, podpisujemy czytelnie wraz klauzulą informacyjną RODO, skanujemy</w:t>
        <w:br/>
        <w:t xml:space="preserve">i przesyłamy na adres 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zkolenia@witu.mil.pl</w:t>
        </w:r>
      </w:hyperlink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kceptujemy także Zgłoszenia wypełnione odręcznie i przesłane w wersji papierowej na adres WIT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Szczegółowe informacje dot. szkolenia (miejsce, data, godzina, dane do opłaty, hotele) prześlemy po otrzymaniu Zgłos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referencje żywieniowe (np. wegetariańskie), proszę zgłaszać na 10 dni przed szkoleniem.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zporządzeniem” oraz ustawą z dnia 10 maja 2018 r. o ochronie danych osobowych (Dz. U. z 2019 r. poz.1781), Wojskowy Instytut Techniczny Uzbrojenia informuje, że: Administratorem Danych Osobowych (ADO) jest Wojskowy Instytut Techniczny Uzbrojenia (WITU) zlokalizowany przy ul. Prymasa Stefana Wyszyńskiego 7, 05-220 Zielonka, reprezentowany przez Dyrektora Instytutu płk. dr. inż. Pawła Sweklej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ntakt w celach związanych z organizacją szkolenia: tel. 22 7614 500,22 7614 506;  fax 22 7614 50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ministrator Danych Osobowych  powołał inspektora ochrony danych nadzorującego prawidłowość przetwarzania danych osobowych, z   którym   można   się   skontaktować  za   pośrednictwem adresu   e-mail: iod@witu.mil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ani/Pana dane osobowe przetwarzane będą zgodnie z obowiązującymi przepisami prawa w celach organizacji szkoleń,  </w:t>
        <w:br/>
        <w:t xml:space="preserve">a po jej zakończeniu, dla celów dokumentowania przebiegu szkolenia, statystycznych, archiwalnych, finansowych, sprawozdawczych, informacyj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stawą prawną do przetwarzania Pani/Pana danych osobowych jest zgoda na przetwarzanie danych osobowych na podstawie art. 6 ust. 1 lit. a w celu przeprowadzenia szkoleń i egzamin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ane osobowe nie będą udostępniane innym odbiorcom, z wyjątkiem przypadków przewidzianych przepisami prawa powszechnie obowiązując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osobowe będą przechowywane przez cały okres organizacji Szkolenia, a po jej zakończeniu do celów wynikających z ust. 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siada Pani/Pan prawo żądania od ADO dostępu do treści swoich danych oraz prawo ich sprostowania, usunięcia </w:t>
        <w:br/>
        <w:t xml:space="preserve">lub ograniczenia przetwarzania, prawo do przenoszenia danych, prawo wniesienia sprzeciwu, prawo do cofnięcia zgody </w:t>
        <w:br/>
        <w:t>w dowolnym momencie  bez wpływu  na  zgodność z  prawem  przetwarzania, 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anie danych osobowych jest dobrowolne, ale niezbędne do realizacji powyższych cel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 Pan/Pani prawo wniesienia skargi do Prezesa Urzędu Ochrony Danych Osobowych, gdy uzna Pani/Pan, że przetwarzanie danych osobowych Pani/Pana dotyczących narusza przepisy Rozporządzenia i usta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284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ani/Pana dane nie będą wykorzystywane do marketingu bezpośredniego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ZGODA</w:t>
        <w:br/>
        <w:t>na przetwarzanie danych osobowych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rażam zgodę na przetwarzanie moich danych osobowych, w tym wizerunku i przyjmuję do wiadomości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Moje dane osobowe będą przetwarzane przez Wojskowy Instytut Techniczny Uzbrojenia zlokalizowany przy ul. Prymasa Stefana Wyszyńskiego 7, 05-220 Zielonka jako Administratora Danych Osobowych, reprezentowany przez płk. dr. inż. Pawła Swekleja, wyłącznie w celach dokumentowania przebiegu szkolenia, w tym m.in. w celach statystycznych, archiwalnych, sprawozdawczych, finansowych, informacyj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obejmuje takie formy rozpowszechniania jak: materiały sprawozdawcze, archiwalne, finansowe, statystyczne oraz informacyjne WI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Jestem świadomy, że podanie moich danych jest dobrowolne, ale niezbędne do udziału w szkoleni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prawo dostępu do treści swoich danych oraz prawo ich sprostowania, usunięcia, ograniczenia przetwarzania, prawo</w:t>
        <w:br/>
        <w:t xml:space="preserve">do przenoszenia danych, prawo wniesienia sprzeciwu,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goda dotyczy każdego etapu przygotowań i realizacji szkolenia może być odwołana w każdym czas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ane przeze mnie dane osobowe będą przechowywane przez cały okres organizacji szkolenia oraz po jej zakończeniu </w:t>
        <w:br/>
        <w:t>w celach określonych w pkt.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niejsza zgoda jest spójna z klauzulą informacyjn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142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poznałem się z klauzulą informacyjną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left="5245" w:hanging="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>Data, imię i nazwisko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u w:val="single"/>
      </w:rPr>
      <w:t xml:space="preserve">Załącznik nr 1 - ZWC/ZWC2-1             Edycja 2 z dnia 19.08.2025                Strona / stron  </w:t>
    </w:r>
    <w:r>
      <w:rPr>
        <w:rFonts w:cs="Calibri" w:ascii="Calibri" w:hAnsi="Calibri"/>
        <w:sz w:val="22"/>
        <w:szCs w:val="22"/>
        <w:u w:val="single"/>
      </w:rPr>
      <w:fldChar w:fldCharType="begin"/>
    </w:r>
    <w:r>
      <w:rPr>
        <w:sz w:val="22"/>
        <w:u w:val="single"/>
        <w:szCs w:val="22"/>
        <w:rFonts w:cs="Calibri" w:ascii="Calibri" w:hAnsi="Calibri"/>
      </w:rPr>
      <w:instrText xml:space="preserve"> PAGE </w:instrText>
    </w:r>
    <w:r>
      <w:rPr>
        <w:sz w:val="22"/>
        <w:u w:val="single"/>
        <w:szCs w:val="22"/>
        <w:rFonts w:cs="Calibri" w:ascii="Calibri" w:hAnsi="Calibri"/>
      </w:rPr>
      <w:fldChar w:fldCharType="separate"/>
    </w:r>
    <w:r>
      <w:rPr>
        <w:sz w:val="22"/>
        <w:u w:val="single"/>
        <w:szCs w:val="22"/>
        <w:rFonts w:cs="Calibri" w:ascii="Calibri" w:hAnsi="Calibri"/>
      </w:rPr>
      <w:t>2</w:t>
    </w:r>
    <w:r>
      <w:rPr>
        <w:sz w:val="22"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u w:val="single"/>
      </w:rPr>
      <w:t xml:space="preserve">  /2</w:t>
    </w:r>
  </w:p>
  <w:p>
    <w:pPr>
      <w:pStyle w:val="Foo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itu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1:00Z</dcterms:created>
  <dc:creator>Mariusz DRWAL</dc:creator>
  <dc:description/>
  <cp:keywords/>
  <dc:language>en-US</dc:language>
  <cp:lastModifiedBy>Zbigniew Mirowski</cp:lastModifiedBy>
  <cp:lastPrinted>2025-06-03T13:23:00Z</cp:lastPrinted>
  <dcterms:modified xsi:type="dcterms:W3CDTF">2025-08-19T07:22:00Z</dcterms:modified>
  <cp:revision>3</cp:revision>
  <dc:subject/>
  <dc:title>……………………………………………</dc:title>
</cp:coreProperties>
</file>