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GŁOSZENIE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 udziału w szkoleniu specjalistycznym oraz egzaminie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68"/>
      </w:tblGrid>
      <w:tr>
        <w:trPr>
          <w:trHeight w:val="23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ZAŚWIADCZENIA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………….…………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miona, nazwisko 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jak w dowodzie osobistym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drukowanymi literami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…………………..……………….….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</w:t>
            </w:r>
          </w:p>
          <w:p>
            <w:pPr>
              <w:pStyle w:val="Normal"/>
              <w:spacing w:before="20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before="20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20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200" w:after="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……………………………………………………</w:t>
            </w:r>
          </w:p>
        </w:tc>
      </w:tr>
      <w:tr>
        <w:trPr>
          <w:trHeight w:val="470" w:hRule="atLeast"/>
          <w:cantSplit w:val="true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przesłania ZAŚWIADCZEŃ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jeśli inny niż do przesła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faktury)</w:t>
            </w:r>
          </w:p>
          <w:p>
            <w:pPr>
              <w:pStyle w:val="Normal"/>
              <w:spacing w:before="200" w:after="0"/>
              <w:ind w:right="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.</w:t>
            </w:r>
          </w:p>
          <w:p>
            <w:pPr>
              <w:pStyle w:val="Normal"/>
              <w:spacing w:before="240" w:after="0"/>
              <w:ind w:right="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……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przesłania faktur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śli  inny niż powyżej)</w:t>
            </w:r>
          </w:p>
          <w:p>
            <w:pPr>
              <w:pStyle w:val="Normal"/>
              <w:spacing w:before="12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…….………..……….……………….…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/FIRMA jest płatnikiem VAT: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TAK   /   NIE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potrzebne skreślić</w:t>
            </w:r>
          </w:p>
        </w:tc>
      </w:tr>
      <w:tr>
        <w:trPr>
          <w:trHeight w:val="23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…….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SZKOLE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 podstawie Rozporządzenia Ministra Gospodarki i Pracy z dnia 4 lipca 2005 r. w sprawie szkolenia i egzaminowania osób mających dostęp do materiałów wybuchowych przeznaczonych do użytku cywilnego (Dz. U. z 2016 r. poz. 565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a samodzie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nowiska nadzoru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onywanie pod nadzorem)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Stosowanie materiałów wybuchowych przeznaczonych do użytku cywil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ocesach produk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) Prowadzenie prac przy użyciu materiałów wybuchowych przeznaczonych do użytku cywilnego poza górnictwem</w:t>
              <w:br/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yburzani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) Prowadzenie prac przy użyciu materiałów wybuchowych przeznaczonych do użytku cywilnego poza górnictwem</w:t>
              <w:br/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azy pirotechn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łów wybuchowych przeznaczonych do użytku cywi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zyszczanie terenów</w:t>
            </w:r>
            <w:r>
              <w:rPr>
                <w:rFonts w:cs="Arial" w:ascii="Arial" w:hAnsi="Arial"/>
                <w:sz w:val="20"/>
                <w:szCs w:val="20"/>
              </w:rPr>
              <w:t xml:space="preserve"> z materiałów wybuchowych,</w:t>
              <w:br/>
              <w:t>w tym ich niszczenie przy użyciu materiałów wybuchowych przeznaczonych do użytku cywi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i data wydania ostatniego, posiadanego zaświadczenia:  …………………………..………………………………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eria i nr paszportu albo innego dokumentu potwierdzającego tożsamość oraz państwo wydające dokument, jeżeli inne niż obywatelstwo polskie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8"/>
          <w:szCs w:val="28"/>
        </w:rPr>
        <w:t>*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- prosz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znakiem X właściwe pol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słanie wypełnionego formularza stanowi zgłoszenie udziału w szkoleniu i jest zobowiązaniem do zapłaty do dnia wydania Zaświadczenia potwierdzającego przygotowanie zawodowe do pracy z materiałami wybuchowymi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amy Wojskowy Instytut Techniczny Uzbrojenia (WITU) do wystawienia faktury bez mojego/naszego podpis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leżność WITU uczestnik szkolenia ureguluje przelewem na konto WITU w Banku Pekao S.A.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r 68 1240 6003 1111 0000 4947 4198 w terminie wskazanym na fakturze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Zaświadczenie o odbyciu szkolenia zostanie wysłane niezwłocznie po zaksięgowaniu należności w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nieterminowego opłacenia faktury, WITU naliczy należne ustawowo odsetki za opóźnienie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Za dzień zapłaty Strony uznają dzień uznania rachunku bankowego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W sprawach dotyczących realizacji zamówienia nieuregulowanych w niniejszym Zgłoszeniu mają zastosowanie przepisy ustawy z dnia 23 kwietnia 1964 r. Kodeks cywilny (Dz. U. z 2024 r. poz. 1061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8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7"/>
        <w:gridCol w:w="2541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data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odpis  uczestnika szkolenia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Formularz wypełniamy, podpisujemy czytelnie wraz klauzulą informacyjną RODO, skanujemy</w:t>
        <w:br/>
        <w:t xml:space="preserve">i przesyłamy na adres 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zkolenia@witu.mil.pl</w:t>
        </w:r>
      </w:hyperlink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Akceptujemy także Zgłoszenia wypełnione odręcznie i przesłane w wersji papierowej na adres WITU lub faxem na numer </w:t>
      </w:r>
      <w:r>
        <w:rPr>
          <w:rFonts w:cs="Arial" w:ascii="Arial" w:hAnsi="Arial"/>
          <w:b/>
          <w:i/>
          <w:color w:val="FF0000"/>
          <w:sz w:val="20"/>
          <w:szCs w:val="20"/>
        </w:rPr>
        <w:t>22 76 14 500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Szczegółowe informacje dot. szkolenia (miejsce, data, godzina, dane do opłaty, hotele) prześlemy po otrzymaniu Zgłoszenia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zporządzeniem” oraz ustawą z dnia 10 maja 2018 r. o ochronie danych osobowych (Dz. U. z 2019 r. poz.1781), Wojskowy Instytut Techniczny Uzbrojenia informuje, że: Administratorem Danych Osobowych (ADO) jest Wojskowy Instytut Techniczny Uzbrojenia (WITU) zlokalizowany przy ul. Prymasa Stefana Wyszyńskiego 7, 05-220 Zielonka, reprezentowany przez Dyrektora Instytutu płk. dr. inż. Pawła Sweklej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ntakt w celach związanych z organizacją szkolenia: tel. 22 7614 500,22 7614 506;  fax 22 7614 500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Administrator Danych Osobowych  powołał inspektora ochrony danych nadzorującego prawidłowość przetwarzania danych osobowych, z   którym   można   się   skontaktować  za   pośrednictwem adresu   e-mail: iod@witu.mil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ani/Pana dane osobowe przetwarzane będą zgodnie z obowiązującymi przepisami prawa w celach organizacji szkoleń,  </w:t>
        <w:br/>
        <w:t xml:space="preserve">a po jej zakończeniu, dla celów dokumentowania przebiegu szkolenia, statystycznych, archiwalnych, finansowych, sprawozdawczych, informacyj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Podstawą prawną do przetwarzania Pani/Pana danych osobowych jest zgoda na przetwarzanie danych osobowych na podstawie art. 6 ust. 1 lit. a w celu przeprowadzenia szkoleń i egzamin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ane osobowe nie będą udostępniane innym odbiorcom, z wyjątkiem przypadków przewidzianych przepisami prawa powszechnie obowiązu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osobowe będą przechowywane przez cały okres organizacji Szkolenia, a po jej zakończeniu do celów wynikających z ust. 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siada Pani/Pan prawo żądania od ADO dostępu do treści swoich danych oraz prawo ich sprostowania, usunięcia </w:t>
        <w:br/>
        <w:t xml:space="preserve">lub ograniczenia przetwarzania, prawo do przenoszenia danych, prawo wniesienia sprzeciwu, prawo do cofnięcia zgody </w:t>
        <w:br/>
        <w:t>w dowolnym momencie  bez wpływu  na  zgodność z  prawem  przetwarzania, 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anie danych osobowych jest dobrowolne, ale niezbędne do realizacji powyższych cel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 Pan/Pani prawo wniesienia skargi do Prezesa Urzędu Ochrony Danych Osobowych, gdy uzna Pani/Pan, że przetwarzanie danych osobowych Pani/Pana dotyczących narusza przepisy Rozporządzenia i usta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284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wykorzystywane do marketingu bezpośredniego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GODA</w:t>
        <w:br/>
        <w:t>na przetwarzanie danych osobowych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rażam zgodę na przetwarzanie moich danych osobowych, w tym wizerunku i przyjmuję do wiadomości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Moje dane osobowe będą przetwarzane przez Wojskowy Instytut Techniczny Uzbrojenia zlokalizowany przy ul. Prymasa Stefana Wyszyńskiego 7, 05-220 Zielonka jako Administratora Danych Osobowych, reprezentowany przez płk. dr. inż. Pawła Swekleja, wyłącznie w celach dokumentowania przebiegu szkolenia, w tym m.in. w celach statystycznych, archiwalnych, sprawozdawczych, finansowych, informacyj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obejmuje takie formy rozpowszechniania jak: materiały sprawozdawcze, archiwalne, finansowe, statystyczne oraz informacyjne WI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Jestem świadomy, że podanie moich danych jest dobrowolne, ale niezbędne do udziału w szkoleni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Mam prawo dostępu do treści swoich danych oraz prawo ich sprostowania, usunięcia, ograniczenia przetwarzania, prawo</w:t>
        <w:br/>
        <w:t xml:space="preserve">do przenoszenia danych, prawo wniesienia sprzeciwu,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dotyczy każdego etapu przygotowań i realizacji szkolenia może być odwołana w każdym czas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ane przeze mnie dane osobowe będą przechowywane przez cały okres organizacji szkolenia oraz po jej zakończeniu </w:t>
        <w:br/>
        <w:t>w celach określonych w pkt.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niejsza zgoda jest spójna z klauzulą informacyjn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oznałem się z klauzulą informacyjną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left="5245" w:hanging="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>Data, imię i nazwisko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u w:val="single"/>
      </w:rPr>
      <w:t xml:space="preserve">Załącznik nr 2 - ZWC/ZWC2-1,               Edycja 1 z dnia 11.06.2025                Strona / stron  </w:t>
    </w:r>
    <w:r>
      <w:rPr>
        <w:rFonts w:cs="Calibri" w:ascii="Calibri" w:hAnsi="Calibri"/>
        <w:sz w:val="22"/>
        <w:szCs w:val="22"/>
        <w:u w:val="single"/>
      </w:rPr>
      <w:fldChar w:fldCharType="begin"/>
    </w:r>
    <w:r>
      <w:rPr>
        <w:sz w:val="22"/>
        <w:u w:val="single"/>
        <w:szCs w:val="22"/>
        <w:rFonts w:cs="Calibri" w:ascii="Calibri" w:hAnsi="Calibri"/>
      </w:rPr>
      <w:instrText xml:space="preserve"> PAGE </w:instrText>
    </w:r>
    <w:r>
      <w:rPr>
        <w:sz w:val="22"/>
        <w:u w:val="single"/>
        <w:szCs w:val="22"/>
        <w:rFonts w:cs="Calibri" w:ascii="Calibri" w:hAnsi="Calibri"/>
      </w:rPr>
      <w:fldChar w:fldCharType="separate"/>
    </w:r>
    <w:r>
      <w:rPr>
        <w:sz w:val="22"/>
        <w:u w:val="single"/>
        <w:szCs w:val="22"/>
        <w:rFonts w:cs="Calibri" w:ascii="Calibri" w:hAnsi="Calibri"/>
      </w:rPr>
      <w:t>2</w:t>
    </w:r>
    <w:r>
      <w:rPr>
        <w:sz w:val="22"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u w:val="single"/>
      </w:rPr>
      <w:t xml:space="preserve">  /2</w:t>
    </w:r>
  </w:p>
  <w:p>
    <w:pPr>
      <w:pStyle w:val="Foo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Cs/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itu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0:00Z</dcterms:created>
  <dc:creator>kleszkom</dc:creator>
  <dc:description/>
  <cp:keywords/>
  <dc:language>en-US</dc:language>
  <cp:lastModifiedBy>Mariusz Kosakowski</cp:lastModifiedBy>
  <cp:lastPrinted>2025-06-03T13:27:00Z</cp:lastPrinted>
  <dcterms:modified xsi:type="dcterms:W3CDTF">2025-08-01T17:56:00Z</dcterms:modified>
  <cp:revision>4</cp:revision>
  <dc:subject/>
  <dc:title>Proszę wypełnić WYRAŹNYM i DRUKOWANYM pismem</dc:title>
</cp:coreProperties>
</file>